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-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7"/>
          <w:szCs w:val="27"/>
          <w:u w:val="single"/>
        </w:rPr>
        <w:t>Carta aos instrumentistas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Hoje em dia, instrumentistas cristãos têm tido um pouco de dificuldade para encontrar artigos, estudos ou livros direcionados especialmente a eles. Como sabemos, há uma grande sede por material sobre louvor e adoração, e muitos acabam se perguntando: "Como devo utilizar o meu dom na obra de Deus?", "Qual é a melhor maneira para um músico cristão realizar a sua obra?", "O que devo fazer para dar o melhor de mim a Deus?". Bem, este estudo trará a luz algumas dicas básicas destinada especialmente a estas pessoas que desejam utilizar o seu talento musical na obra de Deus. Leia atenciosamente as linhas abaixo: </w:t>
        <w:br/>
        <w:br/>
        <w:t>O Aprimoramento do Dom</w:t>
        <w:br/>
        <w:br/>
        <w:t>A Bíblia fala em Romanos 12.5 a 8: "...assim nós, embora muitos, somos um só corpo em Cristo, e individualmente uns dos outros. De modo que, tendo diferentes dons segundo a graça que nos foi dada, se é profecia, seja ela segundo a medida da fé; se é ministério, seja em ministrar; se é ensinar, haja dedicação ao ensino; ou que exorta, use esse dom em exortar; o que reparte, faça-o com liberalidade; o que preside, com zelo; o que usa de misericórdia, com alegria". Para resumir, este verso diz para nos dedicarmos naquilo em que fomos chamados a fazer. Por esta razão, a regra número 1 do músico cristão é aprimorar o seu talento musical dentro do possível. Com certeza, Deus não quer músicos preguiçosos, músicos sem vontade para ensaiar, músicos que não desenvolvem o seu talento. Deus quer que nós multipliquemos o nosso talento!!!</w:t>
        <w:br/>
        <w:br/>
        <w:t>Os ensaios com o Grupo</w:t>
        <w:br/>
        <w:br/>
        <w:t>Vimos acima que o músico deve aprender a aprimorar o seu dom. Por outro lado, a maioria dos músicos não toca sozinho na igreja, mas participam de um grupo musical. Por esta razão eles devem participar de pelo menos um ensaio por semana com toda a equipe. E com certeza esta equipe tem que, antes de tudo, estar entrosada. Senão será um caos, cada um tocando de um jeito diferente! O músico também deve estar ciente de que não estou falando apenas de ensaios musicais, mas reuniões que tratam sobre assuntos do grupo, assim como reuniões de orações e estudo da Palavra.</w:t>
        <w:br/>
        <w:br/>
        <w:t>Horários e Compromissos</w:t>
        <w:br/>
        <w:br/>
        <w:t>Este é um assunto de suma importância. Todos os músicos que querem agradar a Deus devem ser responsáveis com todos os seus horários e compromissos estabelecidos. Se acontecer o contrário, o músico estará entristecendo a Deus e magoando as outras pessoas do grupo. A irresponsabilidade de um irmão pode fazer os outros pensarem: "Se ele pode, eu também posso!" ou "Se fulano chegou atrasado, eu também posso chegar!". Irresponsabilidade gera mais irresponsabilidade, aí o líder terá dificuldades para exortar. Na verdade, este é um mal que deve ser cortado pela raiz. Meu querido irmão, seja pontual e não falte seu compromisso sem avisar antecipadamente!!!</w:t>
        <w:br/>
        <w:br/>
        <w:t>Cuidar com a Aparência</w:t>
        <w:br/>
        <w:br/>
        <w:t>Bem, este é um assunto delicado mas nós não podemos deixar de comentar. O músico deve fazer o possível para não estar vestido de uma forma chamativa ou escandalosa. Isto porque ele subirá ao palco para tocar e estará à vista de todas as pessoas. Muitos irmãos podem perder a atenção ou não conseguir se concentrar no louvor por causa de vários motivos relacionados a vestimentas, sendo que o problema maior é a indecência. Vamos ter um pouco mais de sabedoria (o nosso corpo é templo do Espírito Santo) e um pouco de amor a Deus e aos irmãos, e cuidar com quê vamos nos vestir antes de ministrar no púlpito.</w:t>
        <w:br/>
        <w:br/>
        <w:t>Investir tempo no relacionamento com Deus</w:t>
        <w:br/>
        <w:br/>
        <w:t>Da mesma forma que cobramos ensaio e esforço do músico, isto de nada valerá se o músico não ter relacionamento com Deus. A unção (puf!), vai embora! É um erro pensar que a unção vem da musicalidade, mas muitos irmãos ao verem um conjunto abençoado, correm para os instrumentos tentando imitar os músicos que viram, pensando que vão trazer a mesma unção. Esta é a regra mais importante de todas: o músico deve ser um adorador, um amigo de Deus! Senão acontecerá igual aos grupos mundanos: eles tocam muito bem, mas a música é vazia!!! O músico deve buscar a santidade e ter um ótimo testemunho de vida, ou tudo pode ir por água abaixo. Meus irmãos, quantos músicos cristãos têm se perdido porque se dedicaram demais aos instrumentos e se esqueceram de Deus? Se você quer UNÇÃO, há duas coisas que você deve fazer todos os dias: ORAÇÃO E LEITURA DA PALAVRA! Isto é, RELACIONAMENTO COM O PAI!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br/>
        <w:t>Um abração em Cristo Jesus</w:t>
        <w:br/>
        <w:br/>
        <w:t>Ramon Tessmann</w:t>
        <w:br/>
        <w:t>http://www ramontessmann.com.br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  <w:t>Fonte: www.vivos.com.br</w:t>
      </w:r>
    </w:p>
    <w:p>
      <w:pPr>
        <w:pStyle w:val="NormalWeb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993" w:right="1133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03:00Z</dcterms:created>
  <dc:creator>corte</dc:creator>
  <dc:description/>
  <cp:keywords/>
  <dc:language>en-US</dc:language>
  <cp:lastModifiedBy>corte</cp:lastModifiedBy>
  <dcterms:modified xsi:type="dcterms:W3CDTF">2011-10-25T10:56:00Z</dcterms:modified>
  <cp:revision>3</cp:revision>
  <dc:subject/>
  <dc:title/>
</cp:coreProperties>
</file>